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654"/>
      </w:tblGrid>
      <w:tr>
        <w:trPr>
          <w:trHeight w:val="11337" w:hRule="atLeast"/>
        </w:trPr>
        <w:tc>
          <w:tcPr>
            <w:tcW w:w="8222" w:type="dxa"/>
            <w:tcBorders/>
          </w:tcPr>
          <w:p>
            <w:pPr>
              <w:pStyle w:val="Normal"/>
              <w:ind w:righ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657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20" w:hanging="0"/>
              <w:rPr/>
            </w:pPr>
            <w:r>
              <w:rPr/>
            </w:r>
          </w:p>
          <w:p>
            <w:pPr>
              <w:pStyle w:val="Heading1"/>
              <w:ind w:left="0" w:right="214" w:hanging="0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Kristen ITC" w:ascii="Kristen ITC" w:hAnsi="Kristen ITC"/>
                <w:sz w:val="48"/>
                <w:szCs w:val="48"/>
              </w:rPr>
              <w:t>STAGE d’Eté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left="0" w:right="520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-5715</wp:posOffset>
                  </wp:positionV>
                  <wp:extent cx="5123815" cy="3847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Réservé aux catégories U10 à U16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rçons et Filles nés entre 2000 et 2006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6"/>
              <w:ind w:left="0"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06 – Mardi 07 - Mercredi 08 – Jeudi 09 – Vendredi 10 Juillet 2015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9h00 - 17h00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917" w:right="520" w:hanging="71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 formules au choix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612" w:right="520" w:hanging="40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1" w:leader="none"/>
                <w:tab w:val="right" w:pos="7301" w:leader="dot"/>
              </w:tabs>
              <w:ind w:left="1630" w:right="520" w:hanging="42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 1 - repas pris à l’extérieur</w:t>
            </w:r>
          </w:p>
          <w:p>
            <w:pPr>
              <w:pStyle w:val="Normal"/>
              <w:tabs>
                <w:tab w:val="clear" w:pos="709"/>
                <w:tab w:val="right" w:pos="7301" w:leader="dot"/>
              </w:tabs>
              <w:ind w:left="1629" w:right="5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ors responsabilité de l’ASAS </w:t>
              <w:tab/>
              <w:t xml:space="preserve"> 60,00 €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4962" w:leader="none"/>
                <w:tab w:val="right" w:pos="7301" w:leader="dot"/>
              </w:tabs>
              <w:ind w:left="1449" w:right="520" w:hanging="24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1" w:leader="none"/>
                <w:tab w:val="left" w:pos="4962" w:leader="none"/>
                <w:tab w:val="right" w:pos="7301" w:leader="dot"/>
              </w:tabs>
              <w:ind w:left="1630" w:right="520" w:hanging="42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 2 - repas pris sur place</w:t>
            </w:r>
          </w:p>
          <w:p>
            <w:pPr>
              <w:pStyle w:val="Normal"/>
              <w:tabs>
                <w:tab w:val="clear" w:pos="709"/>
                <w:tab w:val="right" w:pos="7301" w:leader="dot"/>
              </w:tabs>
              <w:ind w:left="1914" w:right="52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s la responsabilité de l’ASAS</w:t>
              <w:tab/>
              <w:t xml:space="preserve"> 90,00 €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TTENTION : PLACES LIMITEES (50)</w:t>
            </w:r>
          </w:p>
          <w:p>
            <w:pPr>
              <w:pStyle w:val="Normal"/>
              <w:ind w:right="520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es premiers inscrits seront retenus</w:t>
            </w:r>
          </w:p>
          <w:p>
            <w:pPr>
              <w:pStyle w:val="Normal"/>
              <w:ind w:right="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criptions jusqu’au 20 Juin 2015 dernier délai au Secrétariat de l’ASAS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étez et retournez l’imprimé ci-contre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7"/>
              <w:ind w:left="0"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S – 20 rue des Clos St Marcel – 92330 SCEAUX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éphanie - 06 18 01 79 66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asasbf@wanadoo.fr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20" w:hanging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www.asasbasket.com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0" w:righ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STAGE d’Eté 2015</w:t>
            </w:r>
          </w:p>
          <w:p>
            <w:pPr>
              <w:pStyle w:val="Heading3"/>
              <w:ind w:left="0" w:right="21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undi 06 au vendredi 10 Juillet 2015</w:t>
            </w:r>
          </w:p>
          <w:p>
            <w:pPr>
              <w:pStyle w:val="Normal"/>
              <w:ind w:left="213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ind w:left="213" w:right="21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SATION</w:t>
            </w:r>
          </w:p>
          <w:p>
            <w:pPr>
              <w:pStyle w:val="Normal"/>
              <w:ind w:left="213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Je soussigné</w:t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OM, prénom* : </w:t>
              <w:tab/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dresse complète* : </w:t>
              <w:tab/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° de tél., e-mail* :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ind w:left="213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Agissant en qualité de Père, Mère, Tuteur </w:t>
            </w:r>
            <w:r>
              <w:rPr>
                <w:rFonts w:cs="Arial" w:ascii="Arial" w:hAnsi="Arial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b/>
                <w:bCs/>
              </w:rPr>
              <w:t>AUTORIS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OM, prénom de l’enfant* : </w:t>
              <w:tab/>
            </w:r>
          </w:p>
          <w:p>
            <w:pPr>
              <w:pStyle w:val="Normal"/>
              <w:tabs>
                <w:tab w:val="clear" w:pos="709"/>
                <w:tab w:val="right" w:pos="567" w:leader="dot"/>
                <w:tab w:val="right" w:pos="7584" w:leader="dot"/>
              </w:tabs>
              <w:spacing w:lineRule="auto" w:line="360"/>
              <w:ind w:left="213" w:right="214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a date de naissance* : </w:t>
              <w:tab/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/>
            </w:pPr>
            <w:r>
              <w:rPr>
                <w:rFonts w:cs="Arial" w:ascii="Arial" w:hAnsi="Arial"/>
                <w:i/>
                <w:iCs/>
              </w:rPr>
              <w:t>Son club* :</w:t>
            </w:r>
            <w:r>
              <w:rPr/>
              <w:t xml:space="preserve"> 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taill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0_3266046761"/>
            <w:bookmarkStart w:id="1" w:name="__Fieldmark__0_3266046761"/>
            <w:bookmarkEnd w:id="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12 an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_3266046761"/>
            <w:bookmarkStart w:id="3" w:name="__Fieldmark__1_3266046761"/>
            <w:bookmarkEnd w:id="3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14 an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2_3266046761"/>
            <w:bookmarkStart w:id="5" w:name="__Fieldmark__2_3266046761"/>
            <w:bookmarkEnd w:id="5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X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" w:name="__Fieldmark__3_3266046761"/>
            <w:bookmarkStart w:id="7" w:name="__Fieldmark__3_3266046761"/>
            <w:bookmarkEnd w:id="7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3266046761"/>
            <w:bookmarkStart w:id="9" w:name="__Fieldmark__4_3266046761"/>
            <w:bookmarkEnd w:id="9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M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0" w:name="__Fieldmark__5_3266046761"/>
            <w:bookmarkStart w:id="11" w:name="__Fieldmark__5_3266046761"/>
            <w:bookmarkEnd w:id="1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L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2" w:name="__Fieldmark__6_3266046761"/>
            <w:bookmarkStart w:id="13" w:name="__Fieldmark__6_3266046761"/>
            <w:bookmarkEnd w:id="13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>XL</w:t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5" w:right="2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r les non licenciés,</w:t>
            </w:r>
          </w:p>
          <w:p>
            <w:pPr>
              <w:pStyle w:val="Normal"/>
              <w:ind w:left="215" w:right="2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indre un Certificat médical d’aptitude à la pratique du Basket Ball</w:t>
            </w:r>
          </w:p>
          <w:p>
            <w:pPr>
              <w:pStyle w:val="Normal"/>
              <w:ind w:left="215" w:right="21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13" w:right="214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A PARTICIPER</w:t>
            </w:r>
            <w:r>
              <w:rPr>
                <w:rFonts w:cs="Tahoma" w:ascii="Tahoma" w:hAnsi="Tahoma"/>
              </w:rPr>
              <w:t xml:space="preserve"> au stage organisé par l’A.S.A. Sceaux, qui se déroulera aux dates indiquées ci-dessus, au Gymnase des Clos Saint-Marcel à Sceaux</w:t>
            </w:r>
          </w:p>
          <w:p>
            <w:pPr>
              <w:pStyle w:val="Normal"/>
              <w:ind w:left="213"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13" w:right="2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</w:rPr>
              <w:t>les responsables du stage à agir au mieux et au plus vite pour donner, ou lui faire donner les premiers soins, ou procéder à une éventuelle hospitalisation, dans le cas où mon enfant serait victime d’un accident.</w:t>
            </w:r>
          </w:p>
          <w:p>
            <w:pPr>
              <w:pStyle w:val="Normal"/>
              <w:ind w:left="213" w:right="21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780" w:right="5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choisis la formule 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1" w:leader="none"/>
                <w:tab w:val="right" w:pos="7159" w:leader="dot"/>
              </w:tabs>
              <w:ind w:left="1508" w:right="520" w:hanging="302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4" w:name="__Fieldmark__7_3266046761"/>
            <w:bookmarkStart w:id="15" w:name="__Fieldmark__7_3266046761"/>
            <w:bookmarkEnd w:id="15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° 1 - repas pris à l’extérieur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1629" w:right="520" w:hanging="0"/>
              <w:rPr/>
            </w:pPr>
            <w:r>
              <w:rPr>
                <w:rFonts w:cs="Tahoma" w:ascii="Tahoma" w:hAnsi="Tahoma"/>
              </w:rPr>
              <w:t xml:space="preserve">hors responsabilité de l’ASAS </w:t>
              <w:tab/>
              <w:t xml:space="preserve"> 60,00 €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846" w:right="5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1" w:leader="none"/>
                <w:tab w:val="left" w:pos="4962" w:leader="none"/>
                <w:tab w:val="right" w:pos="7159" w:leader="dot"/>
              </w:tabs>
              <w:ind w:left="1508" w:right="520" w:hanging="302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8_3266046761"/>
            <w:bookmarkStart w:id="17" w:name="__Fieldmark__8_3266046761"/>
            <w:bookmarkEnd w:id="17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° 2 - r</w:t>
            </w:r>
            <w:r>
              <w:rPr>
                <w:rFonts w:cs="Arial" w:ascii="Arial" w:hAnsi="Arial"/>
                <w:b/>
                <w:bCs/>
              </w:rPr>
              <w:t>epas pris sur place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1833" w:right="520" w:hanging="203"/>
              <w:rPr/>
            </w:pPr>
            <w:r>
              <w:rPr>
                <w:rFonts w:cs="Arial" w:ascii="Arial" w:hAnsi="Arial"/>
                <w:b/>
                <w:bCs/>
              </w:rPr>
              <w:t>sous la responsabilité de l’ASAS</w:t>
              <w:tab/>
              <w:t xml:space="preserve"> 90,00 €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1833" w:right="520" w:hanging="2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466" w:leader="none"/>
              </w:tabs>
              <w:ind w:left="213" w:righ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-joint, règlement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3266046761"/>
            <w:bookmarkStart w:id="19" w:name="__Fieldmark__9_3266046761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 chèque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3266046761"/>
            <w:bookmarkStart w:id="21" w:name="__Fieldmark__10_3266046761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numéraires </w:t>
            </w:r>
          </w:p>
          <w:p>
            <w:pPr>
              <w:pStyle w:val="Normal"/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07" w:leader="none"/>
              </w:tabs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 : </w:t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ind w:left="213"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faire précéder la signature de la mention “Lu et approuvé)</w:t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ind w:left="213" w:right="2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ind w:left="213" w:right="2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ind w:left="213" w:right="2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13" w:right="72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stage entamé est dû</w:t>
            </w:r>
          </w:p>
        </w:tc>
      </w:tr>
      <w:tr>
        <w:trPr>
          <w:trHeight w:val="11337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ind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214" w:hanging="0"/>
              <w:jc w:val="left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55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51"/>
        </w:tabs>
        <w:ind w:left="23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2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20" w:hanging="0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2" w:hanging="0"/>
      <w:jc w:val="center"/>
      <w:outlineLvl w:val="7"/>
    </w:pPr>
    <w:rPr>
      <w:b/>
      <w:bCs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14" w:hanging="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0" w:hanging="0"/>
      <w:jc w:val="center"/>
    </w:pPr>
    <w:rPr>
      <w:rFonts w:ascii="Kristen ITC" w:hAnsi="Kristen ITC" w:cs="Kristen ITC"/>
      <w:b/>
      <w:bCs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ind w:left="0" w:right="520" w:hanging="0"/>
      <w:jc w:val="center"/>
    </w:pPr>
    <w:rPr>
      <w:i/>
      <w:iCs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asbf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0:00Z</dcterms:created>
  <dc:creator>RG B</dc:creator>
  <dc:description/>
  <cp:keywords/>
  <dc:language>en-US</dc:language>
  <cp:lastModifiedBy> </cp:lastModifiedBy>
  <cp:lastPrinted>2014-10-04T10:37:00Z</cp:lastPrinted>
  <dcterms:modified xsi:type="dcterms:W3CDTF">2015-05-13T08:41:00Z</dcterms:modified>
  <cp:revision>6</cp:revision>
  <dc:subject/>
  <dc:title> </dc:title>
</cp:coreProperties>
</file>