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654"/>
      </w:tblGrid>
      <w:tr>
        <w:trPr>
          <w:trHeight w:val="11337" w:hRule="atLeast"/>
        </w:trPr>
        <w:tc>
          <w:tcPr>
            <w:tcW w:w="8222" w:type="dxa"/>
            <w:tcBorders/>
          </w:tcPr>
          <w:p>
            <w:pPr>
              <w:pStyle w:val="Normal"/>
              <w:ind w:right="5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657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20" w:hanging="0"/>
              <w:rPr/>
            </w:pPr>
            <w:r>
              <w:rPr/>
            </w:r>
          </w:p>
          <w:p>
            <w:pPr>
              <w:pStyle w:val="Heading1"/>
              <w:ind w:left="0" w:right="214" w:hanging="0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Kristen ITC" w:ascii="Kristen ITC" w:hAnsi="Kristen ITC"/>
                <w:sz w:val="48"/>
                <w:szCs w:val="48"/>
              </w:rPr>
              <w:t>STAGE de la Toussaint 20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2"/>
              <w:ind w:left="0" w:right="520" w:hanging="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-5715</wp:posOffset>
                  </wp:positionV>
                  <wp:extent cx="5123815" cy="3847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Réservé aux catégories U11 à U15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rçons et Filles nés entre 2003 et 2008</w:t>
            </w:r>
          </w:p>
          <w:p>
            <w:pPr>
              <w:pStyle w:val="Normal"/>
              <w:ind w:right="5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6"/>
              <w:ind w:left="0"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Lundi 23 au Vendredi 27 Octobre 2017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9h00 - 17h00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917" w:right="520" w:hanging="71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 formules au choix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612" w:right="520" w:hanging="40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right" w:pos="7301" w:leader="dot"/>
              </w:tabs>
              <w:ind w:left="1630" w:right="520" w:hanging="4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1 - repas pris à l’extérieur</w:t>
            </w:r>
          </w:p>
          <w:p>
            <w:pPr>
              <w:pStyle w:val="Normal"/>
              <w:tabs>
                <w:tab w:val="clear" w:pos="709"/>
                <w:tab w:val="right" w:pos="7301" w:leader="dot"/>
              </w:tabs>
              <w:ind w:left="1629" w:right="5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ors responsabilité de l’ASAS </w:t>
              <w:tab/>
              <w:t xml:space="preserve"> 65,00 €</w:t>
            </w:r>
          </w:p>
          <w:p>
            <w:pPr>
              <w:pStyle w:val="Normal"/>
              <w:tabs>
                <w:tab w:val="clear" w:pos="709"/>
                <w:tab w:val="left" w:pos="1631" w:leader="none"/>
                <w:tab w:val="left" w:pos="4962" w:leader="none"/>
                <w:tab w:val="right" w:pos="7301" w:leader="dot"/>
              </w:tabs>
              <w:ind w:left="1449" w:right="520" w:hanging="24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left" w:pos="4962" w:leader="none"/>
                <w:tab w:val="right" w:pos="7301" w:leader="dot"/>
              </w:tabs>
              <w:ind w:left="1630" w:right="520" w:hanging="424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2 - repas pris sur place</w:t>
            </w:r>
          </w:p>
          <w:p>
            <w:pPr>
              <w:pStyle w:val="Normal"/>
              <w:tabs>
                <w:tab w:val="clear" w:pos="709"/>
                <w:tab w:val="right" w:pos="7301" w:leader="dot"/>
              </w:tabs>
              <w:ind w:left="1914" w:right="520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s la responsabilité de l’ASAS</w:t>
              <w:tab/>
              <w:t xml:space="preserve"> 95,00 €</w:t>
            </w:r>
          </w:p>
          <w:p>
            <w:pPr>
              <w:pStyle w:val="Normal"/>
              <w:ind w:right="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TTENTION : PLACES LIMITEES (50)</w:t>
            </w:r>
          </w:p>
          <w:p>
            <w:pPr>
              <w:pStyle w:val="Normal"/>
              <w:ind w:right="520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Les premiers inscrits seront retenus</w:t>
            </w:r>
          </w:p>
          <w:p>
            <w:pPr>
              <w:pStyle w:val="Normal"/>
              <w:ind w:right="5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ptions jusqu’au 11 Octobre 2017 au Secrétariat de l’ASAS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létez et retournez l’imprimé ci-contre accompagné du règlement.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our des raisons logistiques, aucune inscription avec repas ne pourra être prise au-delà de cette date.</w:t>
            </w:r>
          </w:p>
          <w:p>
            <w:pPr>
              <w:pStyle w:val="Normal"/>
              <w:ind w:right="52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7"/>
              <w:ind w:left="0"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S – 20 rue des Clos St Marcel – 92330 SCEAUX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éphanie - 06 18 01 79 66</w:t>
            </w:r>
          </w:p>
          <w:p>
            <w:pPr>
              <w:pStyle w:val="Normal"/>
              <w:ind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4"/>
                  <w:szCs w:val="24"/>
                </w:rPr>
                <w:t>asasbf@wanadoo.fr</w:t>
              </w:r>
            </w:hyperlink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20" w:hanging="0"/>
              <w:jc w:val="center"/>
              <w:rPr>
                <w:rFonts w:ascii="Kristen ITC" w:hAnsi="Kristen ITC" w:cs="Kristen ITC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www.asasbasket.com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ind w:left="0" w:righ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Kristen ITC" w:ascii="Kristen ITC" w:hAnsi="Kristen ITC"/>
                <w:sz w:val="36"/>
                <w:szCs w:val="36"/>
              </w:rPr>
              <w:t>STAGE de la Toussaint 2017</w:t>
            </w:r>
          </w:p>
          <w:p>
            <w:pPr>
              <w:pStyle w:val="Heading3"/>
              <w:ind w:left="0" w:right="21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Du lundi 23 au vendredi 27 Octobre 2017</w:t>
            </w:r>
          </w:p>
          <w:p>
            <w:pPr>
              <w:pStyle w:val="Normal"/>
              <w:ind w:left="213"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213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SATION</w:t>
            </w:r>
          </w:p>
          <w:p>
            <w:pPr>
              <w:pStyle w:val="Normal"/>
              <w:ind w:left="213"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oussigné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M, prénom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dresse complète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° de tél., e-mail* 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issant en qualité de Père, Mère, Tuteur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OM, prénom de l’enfant* : </w:t>
              <w:tab/>
            </w:r>
          </w:p>
          <w:p>
            <w:pPr>
              <w:pStyle w:val="Normal"/>
              <w:tabs>
                <w:tab w:val="clear" w:pos="709"/>
                <w:tab w:val="right" w:pos="567" w:leader="dot"/>
                <w:tab w:val="right" w:pos="7584" w:leader="dot"/>
              </w:tabs>
              <w:spacing w:lineRule="auto" w:line="360"/>
              <w:ind w:left="213" w:right="214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a date de naissance* : </w:t>
              <w:tab/>
            </w:r>
          </w:p>
          <w:p>
            <w:pPr>
              <w:pStyle w:val="Normal"/>
              <w:tabs>
                <w:tab w:val="clear" w:pos="709"/>
                <w:tab w:val="right" w:pos="7584" w:leader="dot"/>
              </w:tabs>
              <w:spacing w:lineRule="auto" w:line="360"/>
              <w:ind w:left="213"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n club* 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ind w:left="215" w:right="2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r les non licenciés,</w:t>
            </w:r>
          </w:p>
          <w:p>
            <w:pPr>
              <w:pStyle w:val="Normal"/>
              <w:ind w:left="215" w:right="2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indre un Certificat médical d’aptitude à la pratique du Basket Ball</w:t>
            </w:r>
          </w:p>
          <w:p>
            <w:pPr>
              <w:pStyle w:val="Normal"/>
              <w:ind w:left="215" w:right="21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3" w:right="214" w:hanging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A PARTICIPER</w:t>
            </w:r>
            <w:r>
              <w:rPr>
                <w:rFonts w:cs="Tahoma" w:ascii="Tahoma" w:hAnsi="Tahoma"/>
              </w:rPr>
              <w:t xml:space="preserve"> au stage organisé par l’A.S.A. Sceaux, qui se déroulera aux dates indiquées ci-dessus, au Gymnase des Clos Saint-Marcel à Sceaux</w:t>
            </w:r>
          </w:p>
          <w:p>
            <w:pPr>
              <w:pStyle w:val="Normal"/>
              <w:ind w:left="213"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3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</w:rPr>
              <w:t>les responsables du stage à agir au mieux et au plus vite pour donner, ou lui faire donner les premiers soins, ou procéder à une éventuelle hospitalisation, dans le cas où mon enfant serait victime d’un accident.</w:t>
            </w:r>
          </w:p>
          <w:p>
            <w:pPr>
              <w:pStyle w:val="Normal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780" w:right="5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choisis la formule 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right" w:pos="7159" w:leader="dot"/>
              </w:tabs>
              <w:ind w:left="1508" w:right="520" w:hanging="302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3786875435"/>
            <w:bookmarkStart w:id="1" w:name="__Fieldmark__0_3786875435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° 1 - repas pris à l’extérieur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629" w:right="520" w:hanging="0"/>
              <w:rPr/>
            </w:pPr>
            <w:r>
              <w:rPr>
                <w:rFonts w:cs="Tahoma" w:ascii="Tahoma" w:hAnsi="Tahoma"/>
              </w:rPr>
              <w:t xml:space="preserve">hors responsabilité de l’ASAS </w:t>
              <w:tab/>
              <w:t xml:space="preserve"> 65,00 €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846" w:right="5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1" w:leader="none"/>
                <w:tab w:val="left" w:pos="4962" w:leader="none"/>
                <w:tab w:val="right" w:pos="7159" w:leader="dot"/>
              </w:tabs>
              <w:ind w:left="1508" w:right="520" w:hanging="302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3786875435"/>
            <w:bookmarkStart w:id="3" w:name="__Fieldmark__1_3786875435"/>
            <w:bookmarkEnd w:id="3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N° 2 - r</w:t>
            </w:r>
            <w:r>
              <w:rPr>
                <w:rFonts w:cs="Arial" w:ascii="Arial" w:hAnsi="Arial"/>
                <w:bCs/>
              </w:rPr>
              <w:t>epas pris sur place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833" w:right="520" w:hanging="203"/>
              <w:rPr/>
            </w:pPr>
            <w:r>
              <w:rPr>
                <w:rFonts w:cs="Arial" w:ascii="Arial" w:hAnsi="Arial"/>
                <w:bCs/>
              </w:rPr>
              <w:t>sous la responsabilité de l’ASAS</w:t>
              <w:tab/>
              <w:t xml:space="preserve"> 95,00 €</w:t>
            </w:r>
          </w:p>
          <w:p>
            <w:pPr>
              <w:pStyle w:val="Normal"/>
              <w:tabs>
                <w:tab w:val="clear" w:pos="709"/>
                <w:tab w:val="right" w:pos="7159" w:leader="dot"/>
              </w:tabs>
              <w:ind w:left="1833" w:right="520" w:hanging="2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4466" w:leader="none"/>
              </w:tabs>
              <w:ind w:left="213" w:right="2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-joint, règlement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3786875435"/>
            <w:bookmarkStart w:id="5" w:name="__Fieldmark__2_3786875435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 chèque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3786875435"/>
            <w:bookmarkStart w:id="7" w:name="__Fieldmark__3_3786875435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numéraires </w:t>
            </w:r>
          </w:p>
          <w:p>
            <w:pPr>
              <w:pStyle w:val="Normal"/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07" w:leader="none"/>
              </w:tabs>
              <w:ind w:left="213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</w:t>
              <w:tab/>
              <w:t>Signature</w:t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213" w:right="214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faire précéder la signature de la mention “Lu et approuvé)</w:t>
            </w:r>
          </w:p>
          <w:p>
            <w:pPr>
              <w:pStyle w:val="Normal"/>
              <w:ind w:left="213" w:righ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3" w:righ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13" w:righ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13" w:right="72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stage entamé est dû</w:t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214" w:hanging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yer les mentions inutiles*</w:t>
              <w:tab/>
              <w:t>Champs obligatoir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55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351"/>
        </w:tabs>
        <w:ind w:left="235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2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20" w:hanging="0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2" w:hanging="0"/>
      <w:jc w:val="center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outlineLvl w:val="8"/>
    </w:pPr>
    <w:rPr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Car">
    <w:name w:val="Corps de texte Car"/>
    <w:qFormat/>
    <w:rPr>
      <w:sz w:val="20"/>
      <w:szCs w:val="20"/>
    </w:rPr>
  </w:style>
  <w:style w:type="character" w:styleId="Corpsdetexte2Car">
    <w:name w:val="Corps de texte 2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" w:hanging="0"/>
      <w:jc w:val="center"/>
    </w:pPr>
    <w:rPr>
      <w:rFonts w:ascii="Kristen ITC" w:hAnsi="Kristen ITC" w:cs="Kristen ITC"/>
      <w:b/>
      <w:bCs/>
      <w:sz w:val="36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ind w:left="0" w:right="520" w:hanging="0"/>
      <w:jc w:val="center"/>
    </w:pPr>
    <w:rPr>
      <w:i/>
      <w:i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asbf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RG B</dc:creator>
  <dc:description/>
  <cp:keywords/>
  <dc:language>en-US</dc:language>
  <cp:lastModifiedBy>secrétariat ASA Sceaux Basket</cp:lastModifiedBy>
  <cp:lastPrinted>2016-09-22T12:03:00Z</cp:lastPrinted>
  <dcterms:modified xsi:type="dcterms:W3CDTF">2017-09-26T15:06:00Z</dcterms:modified>
  <cp:revision>5</cp:revision>
  <dc:subject/>
  <dc:title> </dc:title>
</cp:coreProperties>
</file>